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emf" ContentType="image/x-e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ר הוראות הפ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plorer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2700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2700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2700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2700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101725" cy="1055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063625" cy="1035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985520" cy="1011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D10202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1119505" cy="1125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היעזר במדריך ההפעלה באנגלית המצורף למערכת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Heading8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269865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טומטי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ind w:left="72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טומ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ל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</w:t>
      </w:r>
    </w:p>
    <w:tbl>
      <w:tblPr>
        <w:bidiVisual w:val="true"/>
        <w:tblW w:w="9526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51"/>
        <w:gridCol w:w="2268"/>
        <w:gridCol w:w="175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ספלו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ספלו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ספלו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ספלו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ב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ב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ב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5911850" cy="123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קסימל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975"/>
      </w:tblGrid>
      <w:tr>
        <w:trPr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879600" cy="2006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2032000" cy="58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269230" cy="70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צ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תצ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יד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ד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צג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צב מהירות רוח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 xml:space="preserve">טמפרטורה 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89685" cy="147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905000" cy="584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4597400" cy="50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לז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ה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י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292860" cy="1487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905000" cy="584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פ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גיטלי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410970" cy="1621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498600" cy="63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- - - " 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וב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14450" cy="1591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208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ץ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ומט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01750" cy="150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208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ו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ג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תונ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ץ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ומטרי</w:t>
      </w:r>
      <w:r>
        <w:rPr>
          <w:rFonts w:cs="David"/>
          <w:b/>
          <w:bCs/>
          <w:sz w:val="36"/>
          <w:szCs w:val="36"/>
          <w:u w:val="single"/>
          <w:rtl w:val="true"/>
        </w:rPr>
        <w:t>,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ובה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4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143000" cy="1320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208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776939172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155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left"/>
      <w:outlineLvl w:val="3"/>
    </w:pPr>
    <w:rPr>
      <w:rFonts w:cs="David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right="0" w:hanging="0"/>
      <w:jc w:val="left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>
      <w:ind w:left="750" w:right="0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1.jpeg"/><Relationship Id="rId26" Type="http://schemas.openxmlformats.org/officeDocument/2006/relationships/image" Target="media/image23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4.emf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03:00Z</dcterms:created>
  <dc:creator>יואב</dc:creator>
  <dc:description/>
  <cp:keywords/>
  <dc:language>en-US</dc:language>
  <cp:lastModifiedBy>Owner</cp:lastModifiedBy>
  <cp:lastPrinted>2009-04-19T07:41:00Z</cp:lastPrinted>
  <dcterms:modified xsi:type="dcterms:W3CDTF">2009-04-19T07:03:00Z</dcterms:modified>
  <cp:revision>2</cp:revision>
  <dc:subject/>
  <dc:title>                                                                                                               19 אוגוסט, 1996</dc:title>
</cp:coreProperties>
</file>