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emf" ContentType="image/x-emf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>אוגר צריכת חשמל ביתי</w:t>
      </w:r>
    </w:p>
    <w:p>
      <w:pPr>
        <w:pStyle w:val="Heading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drawing>
          <wp:inline distT="0" distB="0" distL="0" distR="0">
            <wp:extent cx="2540000" cy="254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rtl w:val="true"/>
        </w:rPr>
        <w:t xml:space="preserve">  </w:t>
      </w:r>
    </w:p>
    <w:p>
      <w:pPr>
        <w:pStyle w:val="Heading"/>
        <w:jc w:val="center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תקציר הוראות התקנה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>
          <w:rFonts w:cs="Arial"/>
          <w:b w:val="false"/>
          <w:bCs w:val="false"/>
          <w:color w:val="000000"/>
          <w:sz w:val="48"/>
          <w:szCs w:val="48"/>
          <w:u w:val="singl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כשיר כולל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ביזרים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צג דיגטלי </w:t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ן זרם </w:t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</w:t>
      </w:r>
    </w:p>
    <w:p>
      <w:pPr>
        <w:pStyle w:val="Subtitle"/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וכנה </w:t>
      </w:r>
      <w:r>
        <w:rPr>
          <w:b w:val="false"/>
          <w:bCs w:val="false"/>
          <w:color w:val="000000"/>
          <w:sz w:val="28"/>
          <w:szCs w:val="28"/>
        </w:rPr>
        <w:t>elink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6280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19325</wp:posOffset>
                </wp:positionH>
                <wp:positionV relativeFrom="paragraph">
                  <wp:posOffset>1858645</wp:posOffset>
                </wp:positionV>
                <wp:extent cx="494665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גיט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27.85pt;mso-wrap-distance-left:9.05pt;mso-wrap-distance-right:9.05pt;mso-wrap-distance-top:0pt;mso-wrap-distance-bottom:0pt;margin-top:146.35pt;mso-position-vertical-relative:text;margin-left:1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ח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יגיט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אזהרה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יש לשים לב להוראות</w:t>
      </w:r>
      <w:r>
        <w:rPr>
          <w:b w:val="false"/>
          <w:bCs w:val="false"/>
          <w:color w:val="FF0000"/>
          <w:sz w:val="28"/>
          <w:szCs w:val="28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בכל מקרה בו אינך בטוח מה לעשות או איך להתקין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יש לשים לב היטב במיוחד לשלב חיבור החיישן זרם לכבל ההזנה </w:t>
      </w:r>
      <w:r>
        <w:rPr>
          <w:b w:val="false"/>
          <w:bCs w:val="false"/>
          <w:color w:val="FF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חיישן הזרם אינו מתחבר ישירות לחשמל אלא מולבש סביב כבל ההזנה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בכל מקרה בו אינך בטוח היכן קבל ההזנה או איך להרכיב את החיישן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חיישן הזר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תקין את חיישן הזרם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צורת חבק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סביב כבל ההזנה הראשי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אז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וליך את החשמל ממונה החשמל ללוח המפסק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ם ל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לביש את החיישן רק על כבל ההזנה לבדו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לא כבלים אחר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דוק היטב וזהה את כבל ההזנה ובדוק האם ניתן להלביש את החיישן סביב הכבל בקל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כל מקרה בו אינך בטוח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 אינך מוצא את כבל ההזנה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כבל ההזנה מבודד יחד עם כבל נוספים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צור והתייעץ עם חשמלאי מוסמך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3683000" cy="269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זהה את כבל המוליך מהמונה ללוח החשמל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לבש את החיישן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סבי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כבל ההזנה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  <w:rtl w:val="true"/>
        </w:rPr>
        <w:t xml:space="preserve"> 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7"/>
        <w:gridCol w:w="2437"/>
      </w:tblGrid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תח את החיישן</w:t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לבש סביב כבל ההזנה</w:t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גור את החיישן בקליק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676400" cy="1092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2400" cy="1117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016000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בר את חיישן הזרם ליחידת השידור האלחוטית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טריות </w:t>
      </w:r>
      <w:r>
        <w:rPr>
          <w:b w:val="false"/>
          <w:bCs w:val="false"/>
          <w:color w:val="000000"/>
          <w:sz w:val="28"/>
          <w:szCs w:val="28"/>
        </w:rPr>
        <w:t>AA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יחידת השידור האלחוטית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בור תלת פאזי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דרך כלל חיבורי חשמל הם בפאזה אחת המספקת חשמל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קרים בהם  יש חיבור תלת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 ניתן לרכוש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ני זרם נוספים  וכך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היה חיישן זרם לכל פאזה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 חיישני הזרם הנוספים ניתן לחבר לכניסות הנוספות ביחידה השידור</w:t>
      </w:r>
    </w:p>
    <w:p>
      <w:pPr>
        <w:pStyle w:val="Subtitle"/>
        <w:ind w:left="509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טריות </w:t>
      </w:r>
      <w:r>
        <w:rPr>
          <w:b w:val="false"/>
          <w:bCs w:val="false"/>
          <w:color w:val="000000"/>
          <w:sz w:val="28"/>
          <w:szCs w:val="28"/>
        </w:rPr>
        <w:t>AA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צג הדיגיטלי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ל מנת ליצור קשר אלחוטי בין  יחידת השידור לצג הדיגיטלי יש להפעיל את של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יהוי התקשורת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לחצן </w:t>
      </w:r>
      <w:r>
        <w:rPr>
          <w:b w:val="false"/>
          <w:bCs w:val="false"/>
          <w:color w:val="000000"/>
          <w:sz w:val="28"/>
          <w:szCs w:val="28"/>
        </w:rPr>
        <w:t>Link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צג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מל התקשורת בצג הראשי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יהבה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4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וממתקין לזיהוי שידור אלחוטי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צן על לחצן השידור ביחידת השידור האלחוטית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אחר שהצג הדיגיטלי  קיבל  וזיהה את השידור מיחידת השידו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מל התקשורת מפסיק להבהב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ולק קבוע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בצג מופיעים קריאות </w:t>
      </w:r>
      <w:r>
        <w:rPr>
          <w:b w:val="false"/>
          <w:bCs w:val="false"/>
          <w:color w:val="000000"/>
          <w:sz w:val="28"/>
          <w:szCs w:val="28"/>
        </w:rPr>
        <w:t>00:0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השידור מהבהבת במועד שידור הנתונים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כ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וון התאריך והשעה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הלחצן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Time set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צג ל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59250" cy="2395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כשיר נכנס למצב הגדרת תאריך ושעה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לחצני החיצים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Cs w:val="false"/>
          <w:color w:val="000000"/>
          <w:sz w:val="28"/>
          <w:szCs w:val="28"/>
        </w:rPr>
        <w:t>BWD/FWD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הערך הרצוי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על מקש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קש ימני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אשרת ומעבירה להגדרה הבאה  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גד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ם ב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ע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קה </w:t>
      </w:r>
      <w:r>
        <w:br w:type="page"/>
      </w:r>
    </w:p>
    <w:p>
      <w:pPr>
        <w:pStyle w:val="Subtitle"/>
        <w:ind w:left="75" w:right="0" w:hanging="0"/>
        <w:jc w:val="left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גדרות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לחצן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צד הימני של הצג ל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drawing>
          <wp:inline distT="0" distB="0" distL="0" distR="0">
            <wp:extent cx="1786890" cy="182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כשיר נכנס למצ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גדר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לחצני החיצים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Cs w:val="false"/>
          <w:color w:val="000000"/>
          <w:sz w:val="28"/>
          <w:szCs w:val="28"/>
        </w:rPr>
        <w:t>BWD/FWD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הערך הרצוי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על מקש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מני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אשרת ומעבירה להגדרה הבאה  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מתח הרשת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יבור  חד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תח הוא </w:t>
      </w:r>
      <w:r>
        <w:rPr>
          <w:b w:val="false"/>
          <w:bCs w:val="false"/>
          <w:color w:val="000000"/>
          <w:sz w:val="28"/>
          <w:szCs w:val="28"/>
        </w:rPr>
        <w:t>22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ולט </w:t>
      </w:r>
    </w:p>
    <w:p>
      <w:pPr>
        <w:pStyle w:val="Subtitle"/>
        <w:ind w:left="117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יבור תלת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המתח הוא </w:t>
      </w:r>
      <w:r>
        <w:rPr>
          <w:b w:val="false"/>
          <w:bCs w:val="false"/>
          <w:color w:val="000000"/>
          <w:sz w:val="28"/>
          <w:szCs w:val="28"/>
        </w:rPr>
        <w:t>38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ולט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סמל המטבע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א חשוב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מעשה אין חשיבות לסמל המטבע מאחר והתעריף יהיה בשקלים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מצב 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עריף אחד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את תעריף הנוכחי של חברת החשמל ל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כנס את התעריף בש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0.5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₪ /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שיעור פליטת הפחמן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זיהו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ישראל  לכל יצור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ישראל נדרשים ליצור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חשמל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0.79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 פחמ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תראה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כוון סף להתראת צריכת חשמל </w:t>
      </w:r>
    </w:p>
    <w:p>
      <w:pPr>
        <w:pStyle w:val="Subtitle"/>
        <w:ind w:left="117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רירת המחדל להתראה היא צריכה של </w:t>
      </w:r>
      <w:r>
        <w:rPr>
          <w:b w:val="false"/>
          <w:bCs w:val="false"/>
          <w:color w:val="000000"/>
          <w:sz w:val="28"/>
          <w:szCs w:val="28"/>
        </w:rPr>
        <w:t>5Kw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כאשר הצריכה היא מעבר לסף שהוגדר המערכת מתריעה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החיצים הגדר את סף ההתראה הרצוי 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אשר ההתראה פעילה מופיע בתחתית הצג  סמל ההתראה</w:t>
      </w:r>
    </w:p>
    <w:p>
      <w:pPr>
        <w:pStyle w:val="Subtitle"/>
        <w:ind w:left="1245" w:right="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 מנת להפעיל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בות את ההתראה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חץ על הלחצן הימני </w:t>
      </w:r>
    </w:p>
    <w:p>
      <w:pPr>
        <w:pStyle w:val="Subtitle"/>
        <w:ind w:left="124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מכשיר </w:t>
      </w:r>
      <w:r>
        <w:br w:type="page"/>
      </w:r>
    </w:p>
    <w:p>
      <w:pPr>
        <w:pStyle w:val="Subtitle"/>
        <w:ind w:left="124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ארבעה תעריפי חשמל  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מקרה ויש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עריפי חשמל לחיוב הלקוח 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הגדיר ארבעה  תעריפים ואת הזמן הרלוונטי ביממה לכל תעריף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8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ולחץ שוב פעמיים כדי להכנס ל </w:t>
      </w:r>
      <w:r>
        <w:rPr>
          <w:b w:val="false"/>
          <w:bCs w:val="false"/>
          <w:color w:val="000000"/>
          <w:sz w:val="28"/>
          <w:szCs w:val="28"/>
        </w:rPr>
        <w:t>TARIFF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ind w:left="8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בור עם החיצים להגדרת </w:t>
      </w:r>
      <w:r>
        <w:rPr>
          <w:b w:val="false"/>
          <w:bCs w:val="false"/>
          <w:color w:val="000000"/>
          <w:sz w:val="28"/>
          <w:szCs w:val="28"/>
        </w:rPr>
        <w:t>START TIM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תעריף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שעה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קה  התחלת תעריף הראשון  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שעה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קה  סיום תעריף הראשון </w:t>
      </w:r>
    </w:p>
    <w:p>
      <w:pPr>
        <w:pStyle w:val="Subtitle"/>
        <w:ind w:left="17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סמל המטבע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א חשוב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עלות 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 לתעריף הראשון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עזר בחיצים כדי לעבור בין תעריפים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ind w:left="8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צב השידור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פי ברירת המחדל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יחידת השידור משדרת נתונים ע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שנות את קצב השידור ל 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ל </w:t>
      </w: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יות  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 לחיצה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ארוכה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ל לחצן השידור ביחידת השידור האלחוטית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1170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אדום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ירוק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כתום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חיבורים אחרים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ן הזרם מסוגל למדוד כל צריכה מעל  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Watt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חבר את החיישן גם לכבל חשמל של מכשיר חשמלי בודד  ולעקוב אחרי צריכת החשמל באופן דומ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ם ל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חבר את החיישן רק לכבל ההזנ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לא סביב כל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כבלים של המכשיר החשמלי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ן במקרה של חיבור למכשיר חשמלי בודד יש לגלות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ת הכבלים הפנימיים של הכבל ולחבר את החיישן  רק   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סביב לכבל 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ל המכשיר החשמלי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יפ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פשוט ליצור כבל הארכה קצר שבו כבל 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גולה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באמצעות כבל הארכה זה למדוד צריכה של מכשירי חשמל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ונים בקלות     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מצבי תצוגה </w:t>
      </w:r>
    </w:p>
    <w:p>
      <w:pPr>
        <w:pStyle w:val="Subtitle"/>
        <w:numPr>
          <w:ilvl w:val="0"/>
          <w:numId w:val="6"/>
        </w:numPr>
        <w:ind w:left="643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ה נוכחית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בחלק המסך העליון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rtl w:val="true"/>
        </w:rPr>
        <w:t xml:space="preserve">                                                                                 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310255" cy="2848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30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נתוני אנרגיה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נתוני עלות כספית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*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עבר בין שתי האפשרויות באמצעות לחצן </w:t>
      </w:r>
      <w:r>
        <w:rPr>
          <w:b w:val="false"/>
          <w:bCs w:val="false"/>
          <w:color w:val="000000"/>
          <w:sz w:val="28"/>
          <w:szCs w:val="28"/>
        </w:rPr>
        <w:t>Mode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ind w:left="643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ת נתוני ממוצע </w:t>
      </w:r>
    </w:p>
    <w:p>
      <w:pPr>
        <w:pStyle w:val="Subtitle"/>
        <w:ind w:left="283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 ללחוץ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</w:t>
      </w:r>
      <w:r>
        <w:rPr>
          <w:b w:val="false"/>
          <w:bCs w:val="false"/>
          <w:color w:val="000000"/>
          <w:sz w:val="28"/>
          <w:szCs w:val="28"/>
        </w:rPr>
        <w:t>FUNCTION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ׁ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 להיכנס למצב ה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מוצ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194560" cy="2269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283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לחוץ על </w:t>
      </w:r>
      <w:r>
        <w:rPr>
          <w:b w:val="false"/>
          <w:bCs w:val="false"/>
          <w:color w:val="000000"/>
          <w:sz w:val="28"/>
          <w:szCs w:val="28"/>
        </w:rPr>
        <w:t>DAT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 לעבור מ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ם</w:t>
      </w:r>
      <w:r>
        <w:rPr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וע</w:t>
      </w:r>
      <w:r>
        <w:rPr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דש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283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283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283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6"/>
        </w:numPr>
        <w:ind w:left="643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ת נתוני היסטוריה  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128520" cy="2008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נם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צבי היסטורי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 ללחוץ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וב על</w:t>
      </w:r>
      <w:r>
        <w:rPr>
          <w:b w:val="false"/>
          <w:bCs w:val="false"/>
          <w:color w:val="000000"/>
          <w:sz w:val="28"/>
          <w:szCs w:val="28"/>
        </w:rPr>
        <w:t>FUNCTION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ׁ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 להיכנס למצב היסטורי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לחוץ על </w:t>
      </w:r>
      <w:r>
        <w:rPr>
          <w:b w:val="false"/>
          <w:bCs w:val="false"/>
          <w:color w:val="000000"/>
          <w:sz w:val="28"/>
          <w:szCs w:val="28"/>
        </w:rPr>
        <w:t>DAT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די לעבור מ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ם</w:t>
      </w:r>
      <w:r>
        <w:rPr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וע</w:t>
      </w:r>
      <w:r>
        <w:rPr>
          <w:b w:val="false"/>
          <w:bCs w:val="false"/>
          <w:color w:val="000000"/>
          <w:sz w:val="28"/>
          <w:szCs w:val="28"/>
          <w:rtl w:val="true"/>
        </w:rPr>
        <w:t>"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דש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יום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יום מסוים באמצעות החיצים 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שבוע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 מס השבוע בשנ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שבוע מסוים באמצעות החיצים 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חודש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 ה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 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חודש  מסוים באמצעות החיצים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</w:t>
      </w:r>
    </w:p>
    <w:p>
      <w:pPr>
        <w:pStyle w:val="Subtitle"/>
        <w:ind w:left="75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</w:t>
      </w: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ל מצב היסטוריה יש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פשרויות תצוגה    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ט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 ל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לות בשקלים 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מדן פחמן נפלט מיצור החשמל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פדוף בין אפשרויות התצוגה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 לחצן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מני 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חיקת נתונים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רצופה בו זמנית על </w:t>
      </w:r>
      <w:r>
        <w:rPr>
          <w:b w:val="false"/>
          <w:bCs w:val="false"/>
          <w:color w:val="000000"/>
          <w:sz w:val="28"/>
          <w:szCs w:val="28"/>
        </w:rPr>
        <w:t>HISTOREY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י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מחק את הנתונים שנאגרו מתחילת הפעלת המכשי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ג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יות תקשורת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קרה וסמל התקשור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40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אינו מופיע על הצג הראשי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במקו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פרות יש תצוגת פסים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תקשורת האלחוטית אינה תקינה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פעל את מצ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יהוי תקשורת אלחוטי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סעיף ו  לעיל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אחר הרכבת החייש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ידת הצורך בדוק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חלף את הבטריות ביחידת השידור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בצג 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ד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 להעזר במדריך המצורף באנגלית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2072417400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50"/>
        </w:tabs>
        <w:ind w:left="135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710"/>
        </w:tabs>
        <w:ind w:left="171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651" w:leader="none"/>
      </w:tabs>
      <w:ind w:left="1360" w:right="0" w:hanging="142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Arial" w:hAnsi="Arial" w:cs="Arial"/>
      <w:b/>
      <w:bCs/>
      <w:color w:val="D1020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emf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יואב</dc:creator>
  <dc:description/>
  <cp:keywords/>
  <dc:language>en-US</dc:language>
  <cp:lastModifiedBy>Owner</cp:lastModifiedBy>
  <cp:lastPrinted>2007-02-04T12:07:00Z</cp:lastPrinted>
  <dcterms:modified xsi:type="dcterms:W3CDTF">2012-02-07T10:39:00Z</dcterms:modified>
  <cp:revision>7</cp:revision>
  <dc:subject/>
  <dc:title>                                                                                                               19 אוגוסט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728248</vt:r8>
  </property>
  <property fmtid="{D5CDD505-2E9C-101B-9397-08002B2CF9AE}" pid="3" name="_AuthorEmail">
    <vt:lpwstr>yehuda@agrolan.co.il</vt:lpwstr>
  </property>
  <property fmtid="{D5CDD505-2E9C-101B-9397-08002B2CF9AE}" pid="4" name="_AuthorEmailDisplayName">
    <vt:lpwstr>yehuda glikman</vt:lpwstr>
  </property>
  <property fmtid="{D5CDD505-2E9C-101B-9397-08002B2CF9AE}" pid="5" name="_EmailSubject">
    <vt:lpwstr>הוראות התקנה-מד צריכת חשמל ביתי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