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emf" ContentType="image/x-emf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72"/>
          <w:szCs w:val="72"/>
        </w:rPr>
      </w:pPr>
      <w:r>
        <w:rPr>
          <w:rFonts w:ascii="Arial" w:hAnsi="Arial" w:cs="Arial"/>
          <w:sz w:val="72"/>
          <w:sz w:val="72"/>
          <w:szCs w:val="72"/>
          <w:rtl w:val="true"/>
        </w:rPr>
        <w:t>מד צריכת חשמל און</w:t>
      </w:r>
      <w:r>
        <w:rPr>
          <w:rFonts w:cs="Arial" w:ascii="Arial" w:hAnsi="Arial"/>
          <w:sz w:val="72"/>
          <w:szCs w:val="72"/>
          <w:rtl w:val="true"/>
        </w:rPr>
        <w:t>-</w:t>
      </w:r>
      <w:r>
        <w:rPr>
          <w:rFonts w:ascii="Arial" w:hAnsi="Arial" w:cs="Arial"/>
          <w:sz w:val="72"/>
          <w:sz w:val="72"/>
          <w:szCs w:val="72"/>
          <w:rtl w:val="true"/>
        </w:rPr>
        <w:t xml:space="preserve">ליין  </w:t>
      </w:r>
    </w:p>
    <w:p>
      <w:pPr>
        <w:pStyle w:val="Heading"/>
        <w:jc w:val="center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תקציר הוראות התקנה</w:t>
      </w:r>
    </w:p>
    <w:p>
      <w:pPr>
        <w:pStyle w:val="Subtitle"/>
        <w:jc w:val="center"/>
        <w:rPr>
          <w:b w:val="false"/>
          <w:b w:val="false"/>
          <w:bCs w:val="false"/>
          <w:color w:val="000000"/>
          <w:sz w:val="48"/>
          <w:szCs w:val="48"/>
          <w:u w:val="single"/>
        </w:rPr>
      </w:pPr>
      <w:r>
        <w:rPr>
          <w:b w:val="false"/>
          <w:bCs w:val="false"/>
          <w:color w:val="000000"/>
          <w:sz w:val="48"/>
          <w:szCs w:val="48"/>
          <w:rtl w:val="true"/>
        </w:rPr>
        <w:drawing>
          <wp:inline distT="0" distB="0" distL="0" distR="0">
            <wp:extent cx="3442970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מכשיר כולל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ביזרים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חידת שידור לאינטרנט </w:t>
      </w:r>
    </w:p>
    <w:p>
      <w:pPr>
        <w:pStyle w:val="Subtitle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יישן זרם </w:t>
      </w:r>
    </w:p>
    <w:p>
      <w:pPr>
        <w:pStyle w:val="Subtitle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חידת שידור אלחוטית של חיישני הזרם  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אזהרה 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יש לשים לב להוראות</w:t>
      </w:r>
      <w:r>
        <w:rPr>
          <w:b w:val="false"/>
          <w:bCs w:val="false"/>
          <w:color w:val="FF0000"/>
          <w:sz w:val="28"/>
          <w:szCs w:val="28"/>
          <w:rtl w:val="true"/>
        </w:rPr>
        <w:t>!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בכל מקרה בו אינך בטוח מה לעשות או איך להתקין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עצור והתייעץ עם חשמלאי 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יש לשים לב היטב במיוחד לשלב חיבור החיישן זרם לכבל ההזנה </w:t>
      </w:r>
      <w:r>
        <w:rPr>
          <w:b w:val="false"/>
          <w:bCs w:val="false"/>
          <w:color w:val="FF0000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חיישן הזרם אינו מתחבר ישירות לחשמל אלא מולבש סביב כבל ההזנה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בכל מקרה בו אינך בטוח היכן קבל ההזנה או איך להרכיב את החיישן 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עצור והתייעץ עם חשמלאי 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  <w:r>
        <w:br w:type="page"/>
      </w:r>
    </w:p>
    <w:p>
      <w:pPr>
        <w:pStyle w:val="Subtitle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חיישן הזרם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ש להתקין את חיישן הזרם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צורת חבק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סביב כבל ההזנה הראשי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פאזה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וליך את החשמל ממונה החשמל ללוח המפסקים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ים לב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ש להלביש את החיישן רק על כבל ההזנה לבדו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לא כבלים אחרים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.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דוק היטב וזהה את כבל ההזנה ובדוק האם ניתן להלביש את החיישן סביב הכבל בקלות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כל מקרה בו אינך בטוח ו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ו אינך מוצא את כבל ההזנה ו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ו כבל ההזנה מבודד יחד עם כבל נוספים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עצור והתייעץ עם חשמלאי מוסמך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2257425" cy="164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5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זהה את כבל ה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מוליך מהמונה ללוח החשמל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5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לבש את החיישן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סביב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כבל ההזנה </w:t>
      </w:r>
    </w:p>
    <w:p>
      <w:pPr>
        <w:pStyle w:val="Subtitle"/>
        <w:ind w:left="75" w:right="0" w:hanging="0"/>
        <w:jc w:val="left"/>
        <w:rPr>
          <w:rFonts w:eastAsia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b w:val="false"/>
          <w:bCs w:val="false"/>
          <w:color w:val="000000"/>
          <w:sz w:val="22"/>
          <w:szCs w:val="22"/>
          <w:rtl w:val="true"/>
        </w:rPr>
        <w:t xml:space="preserve"> </w:t>
      </w:r>
    </w:p>
    <w:tbl>
      <w:tblPr>
        <w:bidiVisual w:val="true"/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37"/>
        <w:gridCol w:w="2437"/>
      </w:tblGrid>
      <w:tr>
        <w:trPr/>
        <w:tc>
          <w:tcPr>
            <w:tcW w:w="2856" w:type="dxa"/>
            <w:tcBorders/>
          </w:tcPr>
          <w:p>
            <w:pPr>
              <w:pStyle w:val="Sub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פתח את החיישן</w:t>
            </w:r>
          </w:p>
        </w:tc>
        <w:tc>
          <w:tcPr>
            <w:tcW w:w="2837" w:type="dxa"/>
            <w:tcBorders/>
          </w:tcPr>
          <w:p>
            <w:pPr>
              <w:pStyle w:val="Sub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הלבש סביב כבל ההזנה</w:t>
            </w:r>
          </w:p>
        </w:tc>
        <w:tc>
          <w:tcPr>
            <w:tcW w:w="2437" w:type="dxa"/>
            <w:tcBorders/>
          </w:tcPr>
          <w:p>
            <w:pPr>
              <w:pStyle w:val="Sub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סגור את החיישן בקליק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676400" cy="109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422400" cy="1117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01600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ubtitle"/>
        <w:numPr>
          <w:ilvl w:val="0"/>
          <w:numId w:val="5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חידת שידור אלחוטית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בר את חיישן הזרם ליחידת השידור האלחוטית 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כנס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טריות </w:t>
      </w:r>
      <w:r>
        <w:rPr>
          <w:b w:val="false"/>
          <w:bCs w:val="false"/>
          <w:color w:val="000000"/>
          <w:sz w:val="28"/>
          <w:szCs w:val="28"/>
        </w:rPr>
        <w:t>AA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יחידת השידור האלחוטית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435" w:right="0" w:hanging="0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הערה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יבור תלת פאזי </w:t>
      </w:r>
    </w:p>
    <w:p>
      <w:pPr>
        <w:pStyle w:val="Subtitle"/>
        <w:ind w:left="509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דרך כלל חיבורי חשמל בבתים הם פאזה אחת המספקת חשמל </w:t>
      </w:r>
    </w:p>
    <w:p>
      <w:pPr>
        <w:pStyle w:val="Subtitle"/>
        <w:ind w:left="509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מקרים בהם  יש חיבור תלת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פאזי  ניתן לרכוש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יישני זרם נוספים  וכך </w:t>
      </w:r>
    </w:p>
    <w:p>
      <w:pPr>
        <w:pStyle w:val="Subtitle"/>
        <w:ind w:left="509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היה חיישן זרם לכל פאזה </w:t>
      </w:r>
    </w:p>
    <w:p>
      <w:pPr>
        <w:pStyle w:val="Subtitle"/>
        <w:ind w:left="509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ת חיישני הזרם הנוספים ניתן לחבר לכניסות הנוספות ביחידה השידור</w:t>
      </w:r>
    </w:p>
    <w:p>
      <w:pPr>
        <w:pStyle w:val="Subtitle"/>
        <w:numPr>
          <w:ilvl w:val="0"/>
          <w:numId w:val="5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בר את שנאי החשמל ליחידת השידור לאינטרנט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ורית לד אדומה תידלק המראה כי למכשיר מגיע חשמל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43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חבל את כבל התקשורת ליחידה השידור לאינטרנט מחד ולנתב האינטרנט בבית מהצד השני </w:t>
      </w:r>
    </w:p>
    <w:p>
      <w:pPr>
        <w:pStyle w:val="Subtitle"/>
        <w:ind w:left="435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206692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5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כנס לאתר האינטרנט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 </w:t>
      </w:r>
      <w:hyperlink r:id="rId8">
        <w:r>
          <w:rPr>
            <w:rStyle w:val="InternetLink"/>
            <w:b/>
            <w:bCs/>
            <w:sz w:val="28"/>
            <w:szCs w:val="28"/>
          </w:rPr>
          <w:t>https://engage.efergy.com</w:t>
        </w:r>
      </w:hyperlink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2732405" cy="950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75" w:right="0" w:hanging="0"/>
        <w:jc w:val="left"/>
        <w:rPr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רשם באתר באמצעות הטופס המיוחד 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3526155" cy="271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יתן להירשם גם באמצעות חשבון הפייסבוק ו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ו חשבון הטוויטר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5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שלם את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שלבים לרישום המכשיר באתר האינטרנט 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שלב זה החשבון שיצרת באתר  יזהה את המכשיר שברשותך באמצעות מס </w:t>
      </w:r>
      <w:r>
        <w:rPr>
          <w:b w:val="false"/>
          <w:bCs w:val="false"/>
          <w:color w:val="000000"/>
          <w:sz w:val="28"/>
          <w:szCs w:val="28"/>
        </w:rPr>
        <w:t>MAC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יחודי שרשום בצידו האחורי של יחידת השידור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3693795" cy="1353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5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קפד שמרחק יחידה השידור לאינטרנט תהיה במרחק של </w:t>
      </w:r>
      <w:r>
        <w:rPr>
          <w:b w:val="false"/>
          <w:bCs w:val="false"/>
          <w:color w:val="000000"/>
          <w:sz w:val="28"/>
          <w:szCs w:val="28"/>
        </w:rPr>
        <w:t>40-70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מטר מהחיישנים בנקודת המדידה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5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כנס לחנות האפליקציות והורד את האפליקציה </w:t>
      </w:r>
      <w:r>
        <w:rPr>
          <w:b w:val="false"/>
          <w:bCs w:val="false"/>
          <w:color w:val="000000"/>
          <w:sz w:val="28"/>
          <w:szCs w:val="28"/>
        </w:rPr>
        <w:t>Engage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תחבר לאפליקציה באמצעות אות חשבון וסיסמא שפתחת באתר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3267075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1152" w:top="1440" w:footer="1152" w:bottom="1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621434545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" w:right="0" w:hanging="0"/>
      <w:jc w:val="lef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4"/>
    </w:pPr>
    <w:rPr>
      <w:rFonts w:ascii="Arial" w:hAnsi="Arial" w:cs="Aria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51" w:leader="none"/>
      </w:tabs>
      <w:ind w:left="1360" w:right="0" w:hanging="142"/>
      <w:jc w:val="lef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left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כיתוב"/>
    <w:basedOn w:val="Normal"/>
    <w:next w:val="Normal"/>
    <w:qFormat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rFonts w:ascii="Arial" w:hAnsi="Arial" w:cs="Arial"/>
      <w:b/>
      <w:bCs/>
      <w:color w:val="D1020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engage.efergy.com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emf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0:00Z</dcterms:created>
  <dc:creator>יואב</dc:creator>
  <dc:description/>
  <dc:language>en-US</dc:language>
  <cp:lastModifiedBy>User</cp:lastModifiedBy>
  <cp:lastPrinted>2007-02-04T12:07:00Z</cp:lastPrinted>
  <dcterms:modified xsi:type="dcterms:W3CDTF">2015-07-21T06:20:00Z</dcterms:modified>
  <cp:revision>2</cp:revision>
  <dc:subject/>
  <dc:title>19 אוגוסט, 1996</dc:title>
</cp:coreProperties>
</file>