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emf" ContentType="image/x-emf"/>
  <Override PartName="/word/media/image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 xml:space="preserve">מד צריכת חשמל ביתי  </w:t>
      </w:r>
    </w:p>
    <w:p>
      <w:pPr>
        <w:pStyle w:val="Heading"/>
        <w:jc w:val="center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תקציר הוראות התקנה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48"/>
          <w:szCs w:val="48"/>
          <w:u w:val="single"/>
        </w:rPr>
      </w:pPr>
      <w:r>
        <w:rPr>
          <w:b w:val="false"/>
          <w:bCs w:val="false"/>
          <w:color w:val="000000"/>
          <w:sz w:val="48"/>
          <w:szCs w:val="48"/>
          <w:u w:val="single"/>
          <w:rtl w:val="true"/>
        </w:rPr>
        <w:drawing>
          <wp:inline distT="0" distB="0" distL="0" distR="0">
            <wp:extent cx="2698750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כשיר כולל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ביזרים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צג דיגטלי </w:t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ן זרם </w:t>
      </w:r>
    </w:p>
    <w:p>
      <w:pPr>
        <w:pStyle w:val="Subtitle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</w:t>
      </w:r>
    </w:p>
    <w:p>
      <w:pPr>
        <w:pStyle w:val="Subtitle"/>
        <w:ind w:left="36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469265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אזהרה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יש לשים לב להוראות</w:t>
      </w:r>
      <w:r>
        <w:rPr>
          <w:b w:val="false"/>
          <w:bCs w:val="false"/>
          <w:color w:val="FF0000"/>
          <w:sz w:val="28"/>
          <w:szCs w:val="28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בכל מקרה בו אינך בטוח מה לעשות או איך להתקין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יש לשים לב היטב במיוחד לשלב חיבור החיישן זרם לכבל ההזנה </w:t>
      </w:r>
      <w:r>
        <w:rPr>
          <w:b w:val="false"/>
          <w:bCs w:val="false"/>
          <w:color w:val="FF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חיישן הזרם אינו מתחבר ישירות לחשמל אלא מולבש סביב כבל ההזנה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בכל מקרה בו אינך בטוח היכן קבל ההזנה או איך להרכיב את החיישן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עצור והתייעץ עם חשמלאי </w:t>
      </w:r>
      <w:r>
        <w:rPr>
          <w:b w:val="false"/>
          <w:bCs w:val="false"/>
          <w:color w:val="FF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חיישן הזר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תקין את חיישן הזרם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צורת חבק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סביב כבל ההזנה הראשי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פאז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וליך את החשמל ממונה החשמל ללוח המפסק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ם ל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הלביש את החיישן רק על כבל ההזנה לבדו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לא כבלים אחר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דוק היטב וזהה את כבל ההזנה ובדוק האם ניתן להלביש את החיישן סביב הכבל בקל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כל מקרה בו אינך בטוח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ו אינך מוצא את כבל ההזנה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כבל ההזנה מבודד יחד עם כבל נוספים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צור והתייעץ עם חשמלאי מוסמך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3683000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זהה את כבל המוליך מהמונה ללוח החשמל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לבש את החיישן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סבי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כבל ההזנה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  <w:rtl w:val="true"/>
        </w:rPr>
        <w:t xml:space="preserve"> </w:t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37"/>
        <w:gridCol w:w="2437"/>
      </w:tblGrid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תח את החיישן</w:t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הלבש סביב כבל ההזנה</w:t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גור את החיישן בקליק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676400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422400" cy="111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0160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שידור אלחוטית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בר את חיישן הזרם ליחידת השידור האלחוטית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טריות </w:t>
      </w:r>
      <w:r>
        <w:rPr>
          <w:b w:val="false"/>
          <w:bCs w:val="false"/>
          <w:color w:val="000000"/>
          <w:sz w:val="28"/>
          <w:szCs w:val="28"/>
        </w:rPr>
        <w:t>AA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יחידת השידור האלחוטית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בור תלת פאזי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דרך כלל חיבורי חשמל הם בפאזה אחת המספקת חשמל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קרים בהם  יש חיבור תלת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 ניתן לרכוש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ני זרם נוספים  וכך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היה חיישן זרם לכל פאזה </w:t>
      </w:r>
    </w:p>
    <w:p>
      <w:pPr>
        <w:pStyle w:val="Subtitle"/>
        <w:ind w:left="509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ת חיישני הזרם הנוספים ניתן לחבר לכניסות הנוספות ביחידה השידור</w:t>
      </w:r>
    </w:p>
    <w:p>
      <w:pPr>
        <w:pStyle w:val="Subtitle"/>
        <w:ind w:left="509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טריות </w:t>
      </w:r>
      <w:r>
        <w:rPr>
          <w:b w:val="false"/>
          <w:bCs w:val="false"/>
          <w:color w:val="000000"/>
          <w:sz w:val="28"/>
          <w:szCs w:val="28"/>
        </w:rPr>
        <w:t>AA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צג הדיגיטלי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ל מנת ליצור קשר אלחוטי בין  יחידת השידור לצג הדיגיטלי יש להפעיל את של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יהוי התקשורת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לחצן </w:t>
      </w:r>
      <w:r>
        <w:rPr>
          <w:b w:val="false"/>
          <w:bCs w:val="false"/>
          <w:color w:val="000000"/>
          <w:sz w:val="28"/>
          <w:szCs w:val="28"/>
        </w:rPr>
        <w:t>Link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צג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5146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מל התקשורת בצג הראשי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יהבה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וממתקין לזיהוי שידור אלחוטי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צן על לחצן השידור ביחידת השידור האלחוטית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אחר שהצג הדיגיטלי  קיבל  וזיהה את השידור מיחידת השידו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מל התקשורת מפסיק להבהב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ולק קבוע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בצג מופיעים קריאות </w:t>
      </w:r>
      <w:r>
        <w:rPr>
          <w:b w:val="false"/>
          <w:bCs w:val="false"/>
          <w:color w:val="000000"/>
          <w:sz w:val="28"/>
          <w:szCs w:val="28"/>
        </w:rPr>
        <w:t>00:0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חידת השידור מהבהבת במועד שידור הנתונים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כ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יוון התאריך והשעה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הלחצן </w:t>
      </w:r>
      <w:r>
        <w:rPr>
          <w:b w:val="false"/>
          <w:bCs w:val="false"/>
          <w:color w:val="000000"/>
          <w:sz w:val="28"/>
          <w:szCs w:val="28"/>
        </w:rPr>
        <w:t>Date/Tim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צג ל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590800" cy="233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כשיר נכנס למצב הגדרת תאריך ושעה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לחצני החיצים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מצעי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הערך הרצוי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על מקש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מני ה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אשרת ומעבירה להגדרה הבאה  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גד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ום ב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ע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קה </w:t>
      </w:r>
      <w:r>
        <w:br w:type="page"/>
      </w:r>
    </w:p>
    <w:p>
      <w:pPr>
        <w:pStyle w:val="Subtitle"/>
        <w:ind w:left="75" w:right="0" w:hanging="0"/>
        <w:jc w:val="left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גדרות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ץ על הלחצן הימני בחלק העליון של הצג למשך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7178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כשיר נכנס למצ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גדרו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לחצני החיצים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אמצעי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הערך הרצוי </w:t>
      </w:r>
    </w:p>
    <w:p>
      <w:pPr>
        <w:pStyle w:val="Subtitle"/>
        <w:ind w:left="435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על מקש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ימני ה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אשרת ומעבירה להגדרה הבאה  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מתח הרשת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יבור  חד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תח הוא </w:t>
      </w:r>
      <w:r>
        <w:rPr>
          <w:b w:val="false"/>
          <w:bCs w:val="false"/>
          <w:color w:val="000000"/>
          <w:sz w:val="28"/>
          <w:szCs w:val="28"/>
        </w:rPr>
        <w:t>22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ולט </w:t>
      </w:r>
    </w:p>
    <w:p>
      <w:pPr>
        <w:pStyle w:val="Subtitle"/>
        <w:ind w:left="117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יבור תלת</w:t>
      </w:r>
      <w:r>
        <w:rPr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פאזי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המתח הוא </w:t>
      </w:r>
      <w:r>
        <w:rPr>
          <w:b w:val="false"/>
          <w:bCs w:val="false"/>
          <w:color w:val="000000"/>
          <w:sz w:val="28"/>
          <w:szCs w:val="28"/>
        </w:rPr>
        <w:t>380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ולט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סמל המטבע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א חשוב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מעשה אין חשיבות לסמל המטבע מאחר והתעריף יהיה בשקלים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מצב 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עריף אחד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כנס את תעריף הנוכחי של חברת החשמל ל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כנס את התעריף בש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0.44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₪ /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 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שיעור פליטת הפחמן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זיהו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ישראל  לכל יצור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ישראל נדרשים ליצור 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חשמל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0.79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ג פחמ</w:t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תראה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כוון סף להתראת צריכת חשמל </w:t>
      </w:r>
    </w:p>
    <w:p>
      <w:pPr>
        <w:pStyle w:val="Subtitle"/>
        <w:ind w:left="117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רירת המחדל להתראה היא צריכה של </w:t>
      </w:r>
      <w:r>
        <w:rPr>
          <w:b w:val="false"/>
          <w:bCs w:val="false"/>
          <w:color w:val="000000"/>
          <w:sz w:val="28"/>
          <w:szCs w:val="28"/>
        </w:rPr>
        <w:t>5Kw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כאשר הצריכה היא מעבר לסף שהוגדר המערכת מתריעה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זרת החיצים הגדר את סף ההתראה הרצוי 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אשר ההתראה פעילה מופיע בתחתית הצג  סמל ההתראה</w:t>
      </w:r>
    </w:p>
    <w:p>
      <w:pPr>
        <w:pStyle w:val="Subtitle"/>
        <w:ind w:left="1245" w:right="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ל מנת להפעיל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בות את ההתראה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חץ על הלחצן הימני </w:t>
      </w:r>
    </w:p>
    <w:p>
      <w:pPr>
        <w:pStyle w:val="Subtitle"/>
        <w:ind w:left="124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גב המכשיר </w:t>
      </w:r>
      <w:r>
        <w:br w:type="page"/>
      </w:r>
    </w:p>
    <w:p>
      <w:pPr>
        <w:pStyle w:val="Subtitle"/>
        <w:ind w:left="124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שני  תעריפי חשמל  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מקרה ויש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 תעריפי חשמל לחיוב הלקוח </w:t>
      </w:r>
    </w:p>
    <w:p>
      <w:pPr>
        <w:pStyle w:val="Subtitle"/>
        <w:ind w:left="81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הגדיר שני  תעריפים ואת הזמן הרלוונטי ביממה לכל תעריף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8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מצב הגדרת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עריף אחד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בור עם החיצים למצב  שני תעריפים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 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שעה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קה  התחלת תעריף הראשון  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שעה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קה  סיום תעריף הראשון </w:t>
      </w:r>
    </w:p>
    <w:p>
      <w:pPr>
        <w:pStyle w:val="Subtitle"/>
        <w:ind w:left="17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t>* 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חלק ביממה שלא הוגדר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שמש לתעריף השני</w:t>
      </w:r>
      <w:r>
        <w:rPr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חר את סמל המטבע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לא חשוב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עלות 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 לתעריף הראשון</w:t>
      </w:r>
    </w:p>
    <w:p>
      <w:pPr>
        <w:pStyle w:val="Subtitle"/>
        <w:numPr>
          <w:ilvl w:val="0"/>
          <w:numId w:val="7"/>
        </w:numPr>
        <w:ind w:left="171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חר את עלות 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ט לתעריף השני </w:t>
      </w:r>
    </w:p>
    <w:p>
      <w:pPr>
        <w:pStyle w:val="Subtitle"/>
        <w:ind w:left="81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צב השידור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פי ברירת המחדל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יחידת השידור משדרת נתונים ע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שנות את קצב השידור ל 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ל </w:t>
      </w: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ניות  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 לחיצה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ארוכה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ל לחצן השידור ביחידת השידור האלחוטית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1170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אדום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ירוק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בהוב כתום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קצב שידור כל </w:t>
      </w:r>
      <w:r>
        <w:rPr>
          <w:b w:val="false"/>
          <w:bCs w:val="false"/>
          <w:color w:val="000000"/>
          <w:sz w:val="28"/>
          <w:szCs w:val="28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ניות </w:t>
      </w:r>
    </w:p>
    <w:p>
      <w:pPr>
        <w:pStyle w:val="Subtitle"/>
        <w:ind w:left="1170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8"/>
        </w:numPr>
        <w:ind w:left="1170" w:right="0" w:hanging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חיבורים אחרים </w:t>
      </w:r>
    </w:p>
    <w:p>
      <w:pPr>
        <w:pStyle w:val="Subtitle"/>
        <w:ind w:left="117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חיישן הזרם מסוגל למדוד כל צריכה מעל  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Watt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חבר את החיישן גם לכבל חשמל של מכשיר חשמלי בודד  ולעקוב אחרי צריכת החשמל באופן דומ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ם ל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 לחבר את החיישן רק לכבל ההזנ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לא סביב כל </w:t>
      </w:r>
    </w:p>
    <w:p>
      <w:pPr>
        <w:pStyle w:val="Subtitle"/>
        <w:ind w:left="11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כבלים של המכשיר החשמלי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ן במקרה של חיבור למכשיר חשמלי בודד יש לגלות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ת הכבלים הפנימיים של הכבל ולחבר את החיישן  רק   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סביב לכבל 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ל המכשיר החשמלי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יפ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פשוט ליצור כבל הארכה קצר שבו כבל ה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+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גולה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ובאמצעות כבל הארכה זה למדוד צריכה של מכשירי חשמל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שונים בקלות       </w:t>
      </w:r>
      <w:r>
        <w:br w:type="page"/>
      </w:r>
    </w:p>
    <w:p>
      <w:pPr>
        <w:pStyle w:val="Subtitle"/>
        <w:jc w:val="left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מצבי תצוגה </w:t>
      </w:r>
    </w:p>
    <w:p>
      <w:pPr>
        <w:pStyle w:val="Subtitle"/>
        <w:numPr>
          <w:ilvl w:val="0"/>
          <w:numId w:val="6"/>
        </w:numPr>
        <w:ind w:left="66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ה נוכחית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בחלק המסך העליון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rtl w:val="true"/>
        </w:rPr>
        <w:t xml:space="preserve">                                                                                 </w:t>
      </w:r>
      <w:r>
        <w:rPr>
          <w:b w:val="false"/>
          <w:b w:val="false"/>
          <w:bCs w:val="false"/>
          <w:color w:val="000000"/>
          <w:rtl w:val="true"/>
        </w:rPr>
        <w:t>סמל התקשור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395855" cy="182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ind w:left="300" w:right="0" w:hanging="0"/>
        <w:jc w:val="left"/>
        <w:rPr/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נתוני אנרגיה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ט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נתוני עלות כספית 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*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מעבר בין שתי האפשרויות באמצעות לחצן </w:t>
      </w:r>
      <w:r>
        <w:rPr>
          <w:b w:val="false"/>
          <w:bCs w:val="false"/>
          <w:color w:val="000000"/>
          <w:sz w:val="28"/>
          <w:szCs w:val="28"/>
        </w:rPr>
        <w:t>Mode</w:t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ind w:left="66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ת נתוני ממוצע ליום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בחלק המסך התחתון 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ערכים ובגרף</w:t>
      </w:r>
      <w:r>
        <w:rPr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461895" cy="187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numPr>
          <w:ilvl w:val="0"/>
          <w:numId w:val="6"/>
        </w:numPr>
        <w:ind w:left="66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תצוגת נתוני היסטוריה  </w:t>
      </w:r>
    </w:p>
    <w:p>
      <w:pPr>
        <w:pStyle w:val="Subtitle"/>
        <w:ind w:left="30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  <w:drawing>
          <wp:inline distT="0" distB="0" distL="0" distR="0">
            <wp:extent cx="2300605" cy="176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0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Subtitle"/>
        <w:ind w:left="135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שנם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צבי היסטורי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יום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יום מסוים באמצעות החיצים 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שבוע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 מס השבוע בשנה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שבוע מסוים באמצעות החיצים </w:t>
      </w:r>
    </w:p>
    <w:p>
      <w:pPr>
        <w:pStyle w:val="Subtitle"/>
        <w:numPr>
          <w:ilvl w:val="1"/>
          <w:numId w:val="7"/>
        </w:numPr>
        <w:ind w:left="243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תונים לחודש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פי החודש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  </w:t>
      </w:r>
    </w:p>
    <w:p>
      <w:pPr>
        <w:pStyle w:val="Subtitle"/>
        <w:ind w:left="207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ניתן לדפדף אחורה לחודש  מסוים באמצעות החיצים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פדוף בין מצבי היסטוריה 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 לחצן  </w:t>
      </w:r>
      <w:r>
        <w:rPr>
          <w:b w:val="false"/>
          <w:bCs w:val="false"/>
          <w:color w:val="000000"/>
          <w:sz w:val="28"/>
          <w:szCs w:val="28"/>
        </w:rPr>
        <w:t>History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מאלי 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פדוף בין הנתונים בתוך מצב היסטוריה מסוים באמצעות החיצים  </w:t>
      </w:r>
    </w:p>
    <w:p>
      <w:pPr>
        <w:pStyle w:val="Subtitle"/>
        <w:ind w:left="75" w:right="0" w:hanging="0"/>
        <w:jc w:val="left"/>
        <w:rPr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כל מצב היסטוריה יש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פשרויות תצוגה    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קווט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 ל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לות בשקלים </w:t>
      </w:r>
    </w:p>
    <w:p>
      <w:pPr>
        <w:pStyle w:val="Subtitle"/>
        <w:numPr>
          <w:ilvl w:val="0"/>
          <w:numId w:val="3"/>
        </w:numPr>
        <w:ind w:left="1350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מדן פחמן נפלט מיצור החשמל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דפדוף בין אפשרויות התצוגה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ע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י לחצן </w:t>
      </w:r>
      <w:r>
        <w:rPr>
          <w:b w:val="false"/>
          <w:bCs w:val="false"/>
          <w:color w:val="000000"/>
          <w:sz w:val="28"/>
          <w:szCs w:val="28"/>
        </w:rPr>
        <w:t>Mode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מני עליו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Subtitle"/>
        <w:ind w:left="7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</w:t>
      </w:r>
    </w:p>
    <w:p>
      <w:pPr>
        <w:pStyle w:val="Subtitle"/>
        <w:numPr>
          <w:ilvl w:val="0"/>
          <w:numId w:val="9"/>
        </w:numPr>
        <w:ind w:left="435" w:right="0" w:hanging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מחיקת נתונים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לחיצה רצופה בו זמנית על המקש העליון הימני והמקש העליון השמאלי </w:t>
      </w:r>
    </w:p>
    <w:p>
      <w:pPr>
        <w:pStyle w:val="Subtitle"/>
        <w:ind w:left="435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ב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עיות תקשורת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קרה וסמל התקשור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4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אינו מופיע על הצג הראשי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במקום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ספרות יש תצוגת פסים 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-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תקשורת האלחוטית אינה תקינה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הפעל את מצב </w:t>
      </w:r>
      <w:r>
        <w:rPr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יהוי תקשורת אלחוטית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"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בסעיף ו  לעיל </w:t>
      </w:r>
      <w:r>
        <w:rPr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אחר הרכבת החיישן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) 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ידת הצורך בדוק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חלף את הבטריות ביחידת השידור ו</w:t>
      </w:r>
      <w:r>
        <w:rPr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או בצג 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098933794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350"/>
        </w:tabs>
        <w:ind w:left="135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710"/>
        </w:tabs>
        <w:ind w:left="171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651" w:leader="none"/>
      </w:tabs>
      <w:ind w:left="1360" w:right="0" w:hanging="142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rFonts w:ascii="Arial" w:hAnsi="Arial" w:cs="Arial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ascii="Arial" w:hAnsi="Arial" w:cs="Arial"/>
      <w:b/>
      <w:bCs/>
      <w:color w:val="D1020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emf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05:00Z</dcterms:created>
  <dc:creator>יואב</dc:creator>
  <dc:description/>
  <cp:keywords/>
  <dc:language>en-US</dc:language>
  <cp:lastModifiedBy>Owner</cp:lastModifiedBy>
  <cp:lastPrinted>2007-02-04T12:07:00Z</cp:lastPrinted>
  <dcterms:modified xsi:type="dcterms:W3CDTF">2009-07-05T17:07:00Z</dcterms:modified>
  <cp:revision>21</cp:revision>
  <dc:subject/>
  <dc:title>                                                                                                               19 אוגוסט, 1996</dc:title>
</cp:coreProperties>
</file>