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ציר הוראות התקנ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AYA</w:t>
      </w:r>
    </w:p>
    <w:p>
      <w:pPr>
        <w:pStyle w:val="Normal"/>
        <w:ind w:left="0" w:right="0" w:hanging="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D10202"/>
          <w:rtl w:val="true"/>
        </w:rPr>
        <w:drawing>
          <wp:inline distT="0" distB="0" distL="0" distR="0">
            <wp:extent cx="20066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חו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ץ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מט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סי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צו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סימ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ו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על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אשונה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צו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</w:rPr>
        <w:t>1.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ז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רא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AA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A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צוג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ל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"</w:t>
      </w:r>
      <w:r>
        <w:rPr>
          <w:rFonts w:ascii="Arial" w:hAnsi="Arial" w:cs="David"/>
          <w:sz w:val="28"/>
          <w:sz w:val="28"/>
          <w:szCs w:val="28"/>
          <w:rtl w:val="true"/>
        </w:rPr>
        <w:t>ביפ</w:t>
      </w:r>
      <w:r>
        <w:rPr>
          <w:rFonts w:cs="David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ל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פ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פר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כ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י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צוג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צו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ת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מי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מט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נ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גדרות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ת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</w:rPr>
        <w:t>SET, ALM, MIN/MAX,</w:t>
      </w:r>
      <w:r>
        <w:rPr>
          <w:rFonts w:cs="David" w:ascii="Arial" w:hAnsi="Arial"/>
          <w:sz w:val="28"/>
          <w:szCs w:val="28"/>
        </w:rPr>
        <w:t xml:space="preserve"> +, SNOOZE/LIGHT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ו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צ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SET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MIN/MAX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+"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</w:rPr>
        <w:t>SET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SNOOZE/LIGHT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מ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דרו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+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ו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ו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פר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צלסי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נהייט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ו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ומ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hPa/ inHg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ומ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סי</w:t>
      </w:r>
      <w:r>
        <w:rPr>
          <w:rFonts w:cs="David" w:ascii="Arial" w:hAnsi="Arial"/>
          <w:sz w:val="28"/>
          <w:szCs w:val="28"/>
          <w:rtl w:val="true"/>
        </w:rPr>
        <w:t>- (</w:t>
      </w:r>
      <w:r>
        <w:rPr>
          <w:rFonts w:cs="David" w:ascii="Arial" w:hAnsi="Arial"/>
          <w:sz w:val="28"/>
          <w:szCs w:val="28"/>
        </w:rPr>
        <w:t>91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hP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8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hPa</w:t>
      </w:r>
      <w:r>
        <w:rPr>
          <w:rFonts w:cs="David" w:ascii="Arial" w:hAnsi="Arial"/>
          <w:sz w:val="28"/>
          <w:szCs w:val="28"/>
          <w:rtl w:val="true"/>
        </w:rPr>
        <w:t xml:space="preserve">)          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אורולו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ומ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ר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hPa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ר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hPa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ד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צג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הירה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ל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צ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</w:rPr>
        <w:t>SET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צ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צ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+"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</w:rPr>
        <w:t>MIN/MAX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ת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ג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מפר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צונית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מ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מ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ינימ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קסימום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ו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MIN/MAX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סי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MIN/MAX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נימו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+"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י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SET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גים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באיפוס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ש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כ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ת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סימום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72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סי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מפר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מפר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מטר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מ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וי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526986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ר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ס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כח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2140464929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כיתוב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2:00Z</dcterms:created>
  <dc:creator>יואב</dc:creator>
  <dc:description/>
  <cp:keywords/>
  <dc:language>en-US</dc:language>
  <cp:lastModifiedBy>Owner</cp:lastModifiedBy>
  <cp:lastPrinted>2008-03-30T08:29:00Z</cp:lastPrinted>
  <dcterms:modified xsi:type="dcterms:W3CDTF">2010-01-21T07:48:00Z</dcterms:modified>
  <cp:revision>10</cp:revision>
  <dc:subject/>
  <dc:title>                                                                                                               19 אוגוסט, 1996</dc:title>
</cp:coreProperties>
</file>