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מפוס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מריקא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62496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ז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גנ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יר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H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סח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פט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37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פוס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מוב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הבונ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חז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סו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ב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ש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ימ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ינה</w:t>
      </w:r>
      <w:r>
        <w:rPr>
          <w:rFonts w:cs="David"/>
          <w:sz w:val="24"/>
          <w:szCs w:val="24"/>
          <w:u w:val="single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מפוסט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מפוסט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מפו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פוס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ו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דו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ומפו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פו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כנ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ומפוסטר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מפו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מ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ו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ק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וחומ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מן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כניס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ט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ל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מ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ל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isenia fetida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פו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פוס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קומפוסטר האמריקאי הינו מיכל עמיד ונוח לשימוש אשר מקל על עשיית הקומפוסט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ו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פוסט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284" w:top="340" w:footer="62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sales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159701491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center"/>
      <w:outlineLvl w:val="4"/>
    </w:pPr>
    <w:rPr>
      <w:rFonts w:cs="Davi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jc w:val="center"/>
      <w:outlineLvl w:val="6"/>
    </w:pPr>
    <w:rPr>
      <w:rFonts w:cs="David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bidi w:val="0"/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bidi w:val="0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bidi w:val="0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bidi w:val="0"/>
      <w:spacing w:before="100" w:after="100"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right w:val="single" w:sz="4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bidi w:val="0"/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bidi w:val="0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bidi w:val="0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bidi w:val="0"/>
      <w:spacing w:before="100" w:after="100"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Xl36">
    <w:name w:val="xl36"/>
    <w:basedOn w:val="Normal"/>
    <w:qFormat/>
    <w:pPr>
      <w:pBdr>
        <w:right w:val="single" w:sz="8" w:space="0" w:color="000000"/>
      </w:pBd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</w:pBd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8" w:space="0" w:color="000000"/>
      </w:pBdr>
      <w:bidi w:val="0"/>
      <w:spacing w:before="100" w:after="100"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2:00Z</dcterms:created>
  <dc:creator>yehuda</dc:creator>
  <dc:description/>
  <cp:keywords/>
  <dc:language>en-US</dc:language>
  <cp:lastModifiedBy>Owner</cp:lastModifiedBy>
  <cp:lastPrinted>2009-05-13T12:20:00Z</cp:lastPrinted>
  <dcterms:modified xsi:type="dcterms:W3CDTF">2009-07-16T08:13:00Z</dcterms:modified>
  <cp:revision>8</cp:revision>
  <dc:subject/>
  <dc:title>                                                                                                               19 אוגוסט, 1996</dc:title>
</cp:coreProperties>
</file>