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9.emf" ContentType="image/x-e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rtl w:val="true"/>
        </w:rPr>
        <w:t>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43"/>
        <w:gridCol w:w="346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1005840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1714500" cy="1714500"/>
                  <wp:effectExtent l="0" t="0" r="0" b="0"/>
                  <wp:docPr id="2" name="736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36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עק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פעולה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ד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נו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ר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הד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נע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צי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ח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י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רז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תייב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צי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ר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רק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יצ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ח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הלח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ני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מ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וך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החר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צי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ש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טומט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התק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עצי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1472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פתח את המכסה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707390" cy="783590"/>
                        <wp:effectExtent l="0" t="0" r="0" b="0"/>
                        <wp:docPr id="3" name="491146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491146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25" r="-2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7390" cy="783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שרה את החרס במים לכמה דקות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695960" cy="773430"/>
                        <wp:effectExtent l="0" t="0" r="0" b="0"/>
                        <wp:docPr id="4" name="784298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784298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25" r="-2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960" cy="773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סגור את המכסה בתוך המים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כדי שלא ייכנס אוי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).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711200" cy="793115"/>
                        <wp:effectExtent l="0" t="0" r="0" b="0"/>
                        <wp:docPr id="5" name="21691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21691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25" r="-2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1200" cy="793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דר את החרס לאדמת העציץ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730250" cy="812165"/>
                        <wp:effectExtent l="0" t="0" r="0" b="0"/>
                        <wp:docPr id="6" name="388118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388118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25" r="-2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0250" cy="812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נס את קצה הצינור לכלי עם מים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707390" cy="793115"/>
                        <wp:effectExtent l="0" t="0" r="0" b="0"/>
                        <wp:docPr id="7" name="50567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50567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25" r="-2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7390" cy="793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קפד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שגובה פני המים יהיה נמוך מהמכסה הירוק של החרס על מנת שלא תהיה זרימת מים ישירה ממיכל המים לעציץ אלא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יניקת מ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ככל שגובה פני המים במיכל נמוך יות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כך הצמח יקבל פחות מים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732790" cy="821690"/>
                        <wp:effectExtent l="0" t="0" r="0" b="0"/>
                        <wp:docPr id="8" name="5639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5639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" t="-25" r="-2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790" cy="821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1151" w:top="1207" w:footer="1151" w:bottom="12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1125469333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emf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14:00Z</dcterms:created>
  <dc:creator>גליקמן יהודה</dc:creator>
  <dc:description/>
  <dc:language>en-US</dc:language>
  <cp:lastModifiedBy>yehuda</cp:lastModifiedBy>
  <cp:lastPrinted>2005-05-25T13:17:00Z</cp:lastPrinted>
  <dcterms:modified xsi:type="dcterms:W3CDTF">2005-05-25T15:14:00Z</dcterms:modified>
  <cp:revision>2</cp:revision>
  <dc:subject/>
  <dc:title>                                                                                                               19 אוגוסט, 1996</dc:title>
</cp:coreProperties>
</file>