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emf" ContentType="image/x-emf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ר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98900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322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3495040" cy="755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Cs w:val="24"/>
          <w:rtl w:val="true"/>
        </w:rPr>
        <w:drawing>
          <wp:inline distT="0" distB="0" distL="0" distR="0">
            <wp:extent cx="4547235" cy="756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Cs w:val="24"/>
          <w:rtl w:val="true"/>
        </w:rPr>
        <w:drawing>
          <wp:inline distT="0" distB="0" distL="0" distR="0">
            <wp:extent cx="4843780" cy="766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4759325" cy="766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067523392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1170" w:right="0" w:hanging="0"/>
      <w:jc w:val="left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170" w:right="0" w:hanging="0"/>
      <w:jc w:val="left"/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170" w:right="0" w:hanging="0"/>
      <w:jc w:val="left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emf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12:00Z</dcterms:created>
  <dc:creator>yuda gg</dc:creator>
  <dc:description/>
  <cp:keywords/>
  <dc:language>en-US</dc:language>
  <cp:lastModifiedBy>Owner</cp:lastModifiedBy>
  <cp:lastPrinted>2008-11-13T12:31:00Z</cp:lastPrinted>
  <dcterms:modified xsi:type="dcterms:W3CDTF">2012-01-17T17:24:00Z</dcterms:modified>
  <cp:revision>3</cp:revision>
  <dc:subject/>
  <dc:title>                                                                                                               19 אוגוסט, 1996</dc:title>
</cp:coreProperties>
</file>