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emf" ContentType="image/x-e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104"/>
      </w:tblGrid>
      <w:tr>
        <w:trPr/>
        <w:tc>
          <w:tcPr>
            <w:tcW w:w="5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טרמומט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גלילאו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ילי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מוסק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ש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כ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ז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ד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פיפ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ול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ז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ב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ע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ח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ילי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ילי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ח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יקר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פעולה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buoyancy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מפרט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מפרט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ב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דו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מפרטו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ז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יפו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ז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ד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ע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סק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וב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ד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סק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ד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ח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ל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מפרט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כימד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שק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ינוי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מפרט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ת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ד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ל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ז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בעו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י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בי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צוב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טמפרטורה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פ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סק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חת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ד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מפרטור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כח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ח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ז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מפרט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ח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ד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ק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ד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קעים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מפרט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טמפרט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ד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מפרט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נ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תון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David"/>
                <w:sz w:val="52"/>
                <w:szCs w:val="52"/>
                <w:rtl w:val="true"/>
              </w:rPr>
              <w:drawing>
                <wp:inline distT="0" distB="0" distL="0" distR="0">
                  <wp:extent cx="1297940" cy="492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" r="-3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492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וגמא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52"/>
                <w:szCs w:val="52"/>
              </w:rPr>
            </w:pPr>
            <w:r>
              <w:rPr>
                <w:rFonts w:cs="David"/>
                <w:sz w:val="52"/>
                <w:szCs w:val="52"/>
                <w:rtl w:val="true"/>
              </w:rPr>
              <w:drawing>
                <wp:inline distT="0" distB="0" distL="0" distR="0">
                  <wp:extent cx="4863465" cy="2811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1591264893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4"/>
    </w:pPr>
    <w:rPr>
      <w:rFonts w:cs="David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e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8:00Z</dcterms:created>
  <dc:creator>yuda gg</dc:creator>
  <dc:description/>
  <cp:keywords/>
  <dc:language>en-US</dc:language>
  <cp:lastModifiedBy>iftach</cp:lastModifiedBy>
  <cp:lastPrinted>2011-04-27T10:05:00Z</cp:lastPrinted>
  <dcterms:modified xsi:type="dcterms:W3CDTF">2013-09-02T06:09:00Z</dcterms:modified>
  <cp:revision>5</cp:revision>
  <dc:subject/>
  <dc:title>                                                                                                               19 אוגוסט, 1996</dc:title>
</cp:coreProperties>
</file>