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טרמומט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חלון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40"/>
                <w:szCs w:val="40"/>
              </w:rPr>
              <w:t>Vista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3873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52"/>
                <w:szCs w:val="52"/>
                <w:rtl w:val="true"/>
              </w:rPr>
              <w:drawing>
                <wp:inline distT="0" distB="0" distL="0" distR="0">
                  <wp:extent cx="1844040" cy="184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ש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עז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ס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C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צו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מפרט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8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ode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ode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ק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ode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IN/OUT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C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ט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ט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CD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טב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536666245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4"/>
    </w:pPr>
    <w:rPr>
      <w:rFonts w:cs="David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7:00Z</dcterms:created>
  <dc:creator>yuda gg</dc:creator>
  <dc:description/>
  <cp:keywords/>
  <dc:language>en-US</dc:language>
  <cp:lastModifiedBy>yehuda2014</cp:lastModifiedBy>
  <cp:lastPrinted>2016-12-25T08:32:00Z</cp:lastPrinted>
  <dcterms:modified xsi:type="dcterms:W3CDTF">2016-12-25T06:32:00Z</dcterms:modified>
  <cp:revision>10</cp:revision>
  <dc:subject/>
  <dc:title>                                                                                                               19 אוגוסט, 1996</dc:title>
</cp:coreProperties>
</file>