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Heading3"/>
        <w:ind w:left="0" w:right="0" w:hanging="0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  <w:rtl w:val="true"/>
        </w:rPr>
        <w:drawing>
          <wp:inline distT="0" distB="0" distL="0" distR="0">
            <wp:extent cx="210693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sz w:val="72"/>
          <w:sz w:val="72"/>
          <w:szCs w:val="72"/>
          <w:rtl w:val="true"/>
        </w:rPr>
        <w:t>מדריך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עז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להכנ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קומפוסט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drawing>
          <wp:inline distT="0" distB="0" distL="0" distR="0">
            <wp:extent cx="5274945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ה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ומפוס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- 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קבובית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ומפוס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ופ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מפוסט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-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פ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מפ</w:t>
      </w:r>
      <w:r>
        <w:rPr>
          <w:rFonts w:cs="David"/>
          <w:sz w:val="28"/>
          <w:sz w:val="28"/>
          <w:szCs w:val="28"/>
          <w:rtl w:val="true"/>
        </w:rPr>
        <w:t>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-50c</w:t>
      </w:r>
      <w:r>
        <w:rPr>
          <w:rFonts w:cs="David"/>
          <w:sz w:val="28"/>
          <w:szCs w:val="28"/>
          <w:rtl w:val="true"/>
        </w:rPr>
        <w:t>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פוס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אורגנ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ופיל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א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מופ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מפ</w:t>
      </w:r>
      <w:r>
        <w:rPr>
          <w:rFonts w:cs="David"/>
          <w:sz w:val="28"/>
          <w:sz w:val="28"/>
          <w:szCs w:val="28"/>
          <w:rtl w:val="true"/>
        </w:rPr>
        <w:t>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-80c</w:t>
      </w:r>
      <w:r>
        <w:rPr>
          <w:rFonts w:cs="David"/>
          <w:sz w:val="28"/>
          <w:szCs w:val="28"/>
          <w:rtl w:val="true"/>
        </w:rPr>
        <w:t>°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פ</w:t>
      </w:r>
      <w:r>
        <w:rPr>
          <w:rFonts w:cs="David"/>
          <w:sz w:val="28"/>
          <w:sz w:val="28"/>
          <w:szCs w:val="28"/>
          <w:rtl w:val="true"/>
        </w:rPr>
        <w:t>ר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קרואורגנ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מופי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ב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מ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מפ</w:t>
      </w:r>
      <w:r>
        <w:rPr>
          <w:rFonts w:cs="David"/>
          <w:sz w:val="28"/>
          <w:sz w:val="28"/>
          <w:szCs w:val="28"/>
          <w:rtl w:val="true"/>
        </w:rPr>
        <w:t>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אורגנ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ב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מ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ייצ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ומפוסט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מפוס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יר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CH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ח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ט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ס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בו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יק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קומפוסט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ק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מטבח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ק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דא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הכני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קומפוסטר</w:t>
      </w:r>
      <w:r>
        <w:rPr>
          <w:rFonts w:cs="David"/>
          <w:b/>
          <w:bCs/>
          <w:sz w:val="40"/>
          <w:szCs w:val="4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מ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ר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ק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וחומ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מן</w:t>
      </w:r>
      <w:r>
        <w:rPr>
          <w:rFonts w:cs="David"/>
          <w:sz w:val="28"/>
          <w:szCs w:val="28"/>
          <w:rtl w:val="true"/>
        </w:rPr>
        <w:t xml:space="preserve">)-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צ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הכניס</w:t>
      </w:r>
      <w:r>
        <w:rPr>
          <w:rFonts w:cs="David"/>
          <w:b/>
          <w:bCs/>
          <w:sz w:val="40"/>
          <w:szCs w:val="4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ד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פ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יך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הכ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ומפוסט</w:t>
      </w:r>
      <w:r>
        <w:rPr>
          <w:rFonts w:cs="David"/>
          <w:b/>
          <w:bCs/>
          <w:sz w:val="40"/>
          <w:szCs w:val="4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ח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י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טי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ר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ב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ת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844040" cy="1224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וקן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ג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ק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842770" cy="141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ערבב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ז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ור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מפוסט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צ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יצ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84404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כסה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ש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גי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ס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מ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פח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יכ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ח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זבו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כשי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ס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נ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ומפוס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בשל</w:t>
            </w:r>
            <w:r>
              <w:rPr>
                <w:rFonts w:cs="David"/>
                <w:sz w:val="28"/>
                <w:szCs w:val="28"/>
                <w:rtl w:val="true"/>
              </w:rPr>
              <w:t>".</w:t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84277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פוצות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מפ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מפוס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ו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פוסט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ש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פ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ב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ר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פוסט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מפ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ס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ב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נ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פוס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ומפו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מטב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מפו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ר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ט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וצא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קומפוס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מוכן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בח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פרק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טנ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תחת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כ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ל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ר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ש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כ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957705" cy="1553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ל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חר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גים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נ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ד</w:t>
            </w:r>
          </w:p>
          <w:p>
            <w:pPr>
              <w:pStyle w:val="Normal"/>
              <w:ind w:left="657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ד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תפרק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ש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ד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57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ר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נ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מפוס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כ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כנה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מ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יצ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ז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קע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ח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כנ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כנה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931035" cy="3382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ימו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קומפוסט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52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ל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ו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left="-52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ינ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-52" w:right="0" w:hanging="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ז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מפוס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רקות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ב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תי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720850" cy="1936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דשא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-52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ש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2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ח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זר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ט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ט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2864485" cy="190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הוראות הרכבה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 הקומפוסטר האמריקאי</w:t>
      </w:r>
    </w:p>
    <w:tbl>
      <w:tblPr>
        <w:bidiVisual w:val="true"/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833245" cy="1316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ב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סה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2327910" cy="163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ת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לי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ח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כ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ד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ש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סו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ת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ר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ת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491615" cy="1254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יט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ר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ת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וד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יט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וק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רי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ת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206500" cy="128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ח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ז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שכל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בל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ר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ת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br w:type="page"/>
      </w: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729105" cy="1211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חל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ט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ד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כ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נימ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633855" cy="1133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פ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ך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747520" cy="1206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א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מכ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מצ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ב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ור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רתך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577340" cy="1447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ק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ד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וו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צ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ש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ו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מפוסט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454" w:top="510" w:footer="28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opType Soncino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Arial" w:hAnsi="Arial" w:cs="Arial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lan He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1:00Z</dcterms:created>
  <dc:creator>Hadas</dc:creator>
  <dc:description/>
  <cp:keywords/>
  <dc:language>en-US</dc:language>
  <cp:lastModifiedBy>Hadas</cp:lastModifiedBy>
  <cp:lastPrinted>2008-08-28T11:09:00Z</cp:lastPrinted>
  <dcterms:modified xsi:type="dcterms:W3CDTF">2008-08-28T09:17:00Z</dcterms:modified>
  <cp:revision>60</cp:revision>
  <dc:subject/>
  <dc:title>                                                                                                               19 אוגוסט, 1996</dc:title>
</cp:coreProperties>
</file>