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‏‏‏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gital Water Flow Me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98704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fic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n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sur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…999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er or Gal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-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6"/>
                <w:szCs w:val="36"/>
              </w:rPr>
              <w:t>3/4" - European thread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s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- 8 Bar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Manu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0"/>
          <w:szCs w:val="30"/>
        </w:rPr>
        <w:drawing>
          <wp:inline distT="0" distB="0" distL="0" distR="0">
            <wp:extent cx="4492625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</w:rPr>
        <w:t>The water meter has 2 counters</w:t>
      </w:r>
      <w:r>
        <w:rPr>
          <w:sz w:val="30"/>
          <w:szCs w:val="30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>Counter- E - session reading           (upper value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unter-W - accumulate reading    (lower value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Battery save mode: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Your Digital Water Flow Meter comes to you with battery already installed and it will measure up to 999.9 liters.</w:t>
        <w:br/>
        <w:t>The screen will fade out in 30 minutes if there is no water flow or no button activation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e Accumulated value (B) will remain in the memory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Working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) Press shortly button A or B to wakeup the LCD </w:t>
        <w:tab/>
        <w:tab/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) The device will detect any water flow and start to count. </w:t>
        <w:tab/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3) When water flow commences, both counters (E) and (W) will count the flow volume</w:t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) To reset Counter-E (session reading) press button A shortly 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Counter-W continue to accumulate water volume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) To reset Counter-W, press button B for 3 seconds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How to switch units</w:t>
      </w:r>
      <w:r>
        <w:rPr>
          <w:sz w:val="30"/>
          <w:szCs w:val="30"/>
        </w:rPr>
        <w:t xml:space="preserve"> (Liter/Gallon)</w:t>
        <w:tab/>
        <w:tab/>
        <w:tab/>
        <w:tab/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- Press button A for 3 seconds and release. A dark point on left will flash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Select GAL or LIT by pressing button B 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>- Press button A to confirm setting</w:t>
        <w:tab/>
      </w:r>
      <w:r>
        <w:rPr>
          <w:sz w:val="28"/>
          <w:szCs w:val="28"/>
        </w:rPr>
        <w:tab/>
        <w:tab/>
      </w: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left"/>
      <w:rPr/>
    </w:pPr>
    <w:r>
      <w:rPr>
        <w:b/>
        <w:bCs/>
      </w:rPr>
      <w:t xml:space="preserve">            </w:t>
    </w:r>
    <w:r>
      <w:rPr>
        <w:b/>
        <w:bCs/>
      </w:rPr>
      <w:t>AGROLAN</w:t>
    </w:r>
    <w:r>
      <w:rPr/>
      <w:t xml:space="preserve">   KnowLedge  &amp; Input       Moshav NOV    Ramat Hagolan   12921  </w:t>
    </w:r>
    <w:r>
      <w:rPr>
        <w:b/>
        <w:bCs/>
      </w:rPr>
      <w:t xml:space="preserve"> ISRAEL</w:t>
    </w:r>
    <w:r>
      <w:rPr/>
      <w:t xml:space="preserve">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left"/>
      <w:rPr/>
    </w:pPr>
    <w:r>
      <w:rPr/>
      <w:t xml:space="preserve">              </w:t>
    </w:r>
    <w:r>
      <w:rPr>
        <w:b/>
        <w:bCs/>
      </w:rPr>
      <w:t>Tel</w:t>
    </w:r>
    <w:r>
      <w:rPr/>
      <w:t xml:space="preserve">   972-4-6666999        </w:t>
    </w:r>
    <w:r>
      <w:rPr>
        <w:b/>
        <w:bCs/>
      </w:rPr>
      <w:t>Fax</w:t>
    </w:r>
    <w:r>
      <w:rPr/>
      <w:t xml:space="preserve">  972-4-6763093        </w:t>
    </w:r>
    <w:r>
      <w:rPr>
        <w:b/>
        <w:bCs/>
      </w:rPr>
      <w:t>Email:</w:t>
    </w:r>
    <w:r>
      <w:rPr/>
      <w:t>agrolan@agrolan.com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lef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rtl w:val="true"/>
      </w:rPr>
      <w:drawing>
        <wp:inline distT="0" distB="0" distL="0" distR="0">
          <wp:extent cx="1303655" cy="599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lan 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1:00Z</dcterms:created>
  <dc:creator>Owner</dc:creator>
  <dc:description/>
  <cp:keywords/>
  <dc:language>en-US</dc:language>
  <cp:lastModifiedBy>Owner</cp:lastModifiedBy>
  <cp:lastPrinted>1997-12-01T19:56:00Z</cp:lastPrinted>
  <dcterms:modified xsi:type="dcterms:W3CDTF">2013-10-03T10:11:00Z</dcterms:modified>
  <cp:revision>2</cp:revision>
  <dc:subject/>
  <dc:title>                                                                             </dc:title>
</cp:coreProperties>
</file>